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декабря 2014 г. N 605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ОБЕСПЕЧЕНИЯ МЯГКИМ ИНВЕНТАР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ЛОЩАДЬЮ ЖИЛЫХ ПОМЕЩЕНИЙ ПРИ ПРЕДОСТАВЛЕНИИ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КРАЕВЫМИ ГОСУДАРСТВЕН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 статьи 8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, </w:t>
      </w:r>
      <w:hyperlink r:id="rId3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4">
        <w:r>
          <w:rPr>
            <w:rStyle w:val="InternetLink"/>
            <w:color w:val="0000FF"/>
          </w:rPr>
          <w:t>пунктом 6 статьи 4</w:t>
        </w:r>
      </w:hyperlink>
      <w:r>
        <w:rPr/>
        <w:t xml:space="preserve"> Закона Красноярского края от 16.12.2014 N 7-3023 "Об организации социального обслуживания граждан в Красноярском крае", учитывая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30.07.2014 N 505н "Об утверждении рекомендуемых нормативов обеспечения мягким инвентарем получателей социальных услуг в стационарной форме социального обслуживания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нормативы</w:t>
        </w:r>
      </w:hyperlink>
      <w:r>
        <w:rPr/>
        <w:t xml:space="preserve"> обеспечения мягким инвентарем при предоставлении социальных услуг краевыми государственными учреждениями социального обслуживания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1560">
        <w:r>
          <w:rPr>
            <w:rStyle w:val="InternetLink"/>
            <w:color w:val="0000FF"/>
          </w:rPr>
          <w:t>нормативы</w:t>
        </w:r>
      </w:hyperlink>
      <w:r>
        <w:rPr/>
        <w:t xml:space="preserve"> обеспечения площадью жилых помещений при предоставлении социальных услуг краевыми государственными учреждениями социального обслуживания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Постановление в "Ведомостях высших органов государственной власти Красноярского края", газете "Наш Красноярский край" и на "Официальном интернет-портале правовой информации Красноярского края" (www.zakon.krskstate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вступает в силу через 10 дней после его официального опубликования, но не ранее 1 января 2015 год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края -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П.ТОМ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Красноя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декабря 2014 г. N 605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2"/>
      <w:bookmarkEnd w:id="2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 МЯГКИМ ИНВЕНТАРЕМ ПРИ ПРЕДОСТАВЛЕНИИ СОЦ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КРАЕВЫМИ ГОСУДАРСТВЕННЫМИ УЧРЕЖДЕН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1. Норматив обеспечения мягким инвентарем</w:t>
      </w:r>
    </w:p>
    <w:p>
      <w:pPr>
        <w:pStyle w:val="Normal"/>
        <w:widowControl w:val="false"/>
        <w:autoSpaceDE w:val="false"/>
        <w:jc w:val="center"/>
        <w:rPr/>
      </w:pPr>
      <w:r>
        <w:rPr/>
        <w:t>в домах-интернатах (пансионатах) для граждан пожи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(престарелых) и инвалидов, отдел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ционарного социального обслуживания комплекс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ов социального обслуживания населения, спец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мах-интернатах для граждан пожилого возрас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(престарелых) и инвалидов, домах-интернатах для инвали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80"/>
        <w:gridCol w:w="1200"/>
        <w:gridCol w:w="1281"/>
        <w:gridCol w:w="1140"/>
        <w:gridCol w:w="1276"/>
        <w:gridCol w:w="1123"/>
        <w:gridCol w:w="1276"/>
        <w:gridCol w:w="1134"/>
        <w:gridCol w:w="127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мягкого инвента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для мужчи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для женщин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для мужчин, находящихся на постельном режи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для женщин, находящихся на постельном режим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" w:name="Par70"/>
            <w:bookmarkEnd w:id="4"/>
            <w:r>
              <w:rPr/>
              <w:t>Верхняя пальтовая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зимняя (пальто, пуховик, куртка с подстеж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демисезонная (плащ, куртка, ветровка, безрукав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" w:name="Par92"/>
            <w:bookmarkEnd w:id="5"/>
            <w:r>
              <w:rPr/>
              <w:t>Верхняя костюмно-платьевая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-дво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чка (рубаш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ки (хлопчатобумажные, джинс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ки спортив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емпер (свитер, кофта, толстов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костю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тболка, фуфа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ье (юбка и блуза в комплект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йтузы (гет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" w:name="Par194"/>
            <w:bookmarkEnd w:id="6"/>
            <w:r>
              <w:rPr/>
              <w:t>Бель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жама ночная (сорочка ноч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" w:name="Par226"/>
            <w:bookmarkEnd w:id="7"/>
            <w:r>
              <w:rPr/>
              <w:t xml:space="preserve">Чулочно-носочные изделия </w:t>
            </w:r>
            <w:hyperlink w:anchor="Par44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полушерстя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(хлопчатобумажные или смесов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г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" w:name="Par259"/>
            <w:bookmarkEnd w:id="8"/>
            <w:r>
              <w:rPr/>
              <w:t>Головные у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ле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" w:name="Par282"/>
            <w:bookmarkEnd w:id="9"/>
            <w:r>
              <w:rPr/>
              <w:t xml:space="preserve">Обувь </w:t>
            </w:r>
            <w:hyperlink w:anchor="Par44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уличная зимня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уличная демисезо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уличная летня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комн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яло теплое (шерстяное, с наполнителе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яло лег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уш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ва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деяль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оло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махровое (банно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ик прикров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енка фланел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445"/>
      <w:bookmarkEnd w:id="10"/>
      <w:r>
        <w:rPr/>
        <w:t>&lt;*&gt; Кроме лиц без нижних конеч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воде клиента из одного краевого государственного учреждения социального обслуживания в другое выданный ему по норме мягкий инвентарь передается на баланс принимающей стороны и используется по сроку носки от даты выдачи мягкого инвентаря, обозначенной в переданной его арматурной карточ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448"/>
      <w:bookmarkEnd w:id="11"/>
      <w:r>
        <w:rPr/>
        <w:t>2. Норматив обеспечения мягким инвентарем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сихоневрологических интернат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геронтопсихиатрических центр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1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72"/>
        <w:gridCol w:w="992"/>
        <w:gridCol w:w="1225"/>
        <w:gridCol w:w="992"/>
        <w:gridCol w:w="1277"/>
        <w:gridCol w:w="992"/>
        <w:gridCol w:w="1326"/>
        <w:gridCol w:w="1417"/>
        <w:gridCol w:w="127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мягкого инвентар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для мужчи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для женщи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для мужчин, находящихся на постельном режи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для женщин, находящихся на постельном режим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" w:name="Par477"/>
            <w:bookmarkEnd w:id="12"/>
            <w:r>
              <w:rPr/>
              <w:t>Верхняя пальтовая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зимняя (пальто, пухов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демисезонная (пальто, куртка, пла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" w:name="Par499"/>
            <w:bookmarkEnd w:id="13"/>
            <w:r>
              <w:rPr/>
              <w:t>Верхняя костюмно-платьевая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-дв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чка (рубаш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ки (хлопчатобумажные, джин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ки 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емпер (свитер, кофта, толст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тболка, фуф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ье полушерстя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повседневная летняя (платье, шорты, топы, рубашка по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 (байковый) домаш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йтузы (ге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4" w:name="Par611"/>
            <w:bookmarkEnd w:id="14"/>
            <w:r>
              <w:rPr/>
              <w:t>Бель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жама ночная (сорочка но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" w:name="Par643"/>
            <w:bookmarkEnd w:id="15"/>
            <w:r>
              <w:rPr/>
              <w:t xml:space="preserve">Чулочно-носочные изделия </w:t>
            </w:r>
            <w:hyperlink w:anchor="Par8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полушерстя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(хлопчатобумажные или смес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г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ые убо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лет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" w:name="Par697"/>
            <w:bookmarkEnd w:id="16"/>
            <w:r>
              <w:rPr/>
              <w:t xml:space="preserve">Обувь </w:t>
            </w:r>
            <w:hyperlink w:anchor="Par8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уличная зим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уличная демисез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уличная лет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рез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7" w:name="Par749"/>
            <w:bookmarkEnd w:id="17"/>
            <w:r>
              <w:rPr/>
              <w:t>Постельные принадлеж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яло теплое (шерстяное, с наполнител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яло лег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в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дея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о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махровое (ба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ик прикров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енка флане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872"/>
      <w:bookmarkEnd w:id="18"/>
      <w:r>
        <w:rPr/>
        <w:t>&lt;*&gt; Кроме лиц без нижних конеч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воде клиента из одной организации социального обслуживания в другую выданный ему по норме мягкий инвентарь передается на баланс принимающей стороны и используется по сроку носки от даты выдачи, обозначенной в переданной его арматурной карточ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875"/>
      <w:bookmarkEnd w:id="19"/>
      <w:r>
        <w:rPr/>
        <w:t>3. Норматив обеспечения мягким инвентарем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сихоневрологических интернатах для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-реабилитационных центрах для несовершеннолетних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билитационных центрах для детей-инвалидов,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дростков с ограниченными возможностями,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ых приютах для несовершеннолетн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7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880"/>
        <w:gridCol w:w="1134"/>
        <w:gridCol w:w="1366"/>
        <w:gridCol w:w="1186"/>
        <w:gridCol w:w="1366"/>
        <w:gridCol w:w="1134"/>
        <w:gridCol w:w="1416"/>
        <w:gridCol w:w="1097"/>
        <w:gridCol w:w="136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мягкого инвентар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на одного воспитан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 до 18 ле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на одного воспитан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3 до 6 лет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на одного воспитан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 до 18 лет), находящегося на постельном режим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на одного воспитан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3 до 6 лет), находящегося на постельном режим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0" w:name="Par911"/>
            <w:bookmarkEnd w:id="20"/>
            <w:r>
              <w:rPr/>
              <w:t>Верхняя пальтовая групп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зимняя (пуховик/ куртка, комбинезон/шт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демисезонная (пальто, куртка, пла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езон, конв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1" w:name="Par943"/>
            <w:bookmarkEnd w:id="21"/>
            <w:r>
              <w:rPr/>
              <w:t>Верхняя костюмно-платьевая групп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ежда школьная (в комплекте) </w:t>
            </w:r>
            <w:hyperlink w:anchor="Par145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праздничная в комплекте (тепл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 праздничная в комплекте (лет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летний для маль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летний для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ки (хлопчатобумажные, джинсы) для маль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ки (хлопчатобумажные, джинсы) для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ье (сарафан + блузка, юбка + блузка) для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ашка для мальчика (рубашка-поло, классическая рубашка, водола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яя одежда для 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яя плечевая одежда (джемпер, свитер, кофта, толс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йтузы (ге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тболка, фуф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одежда (для тех, кто обучается по профильным дополнительным общеразвивающим програм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ник-наг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2" w:name="Par1105"/>
            <w:bookmarkEnd w:id="22"/>
            <w:r>
              <w:rPr/>
              <w:t>Бель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сы для маль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вки для 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соны/три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стгаль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жама ночная (сорочка н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3" w:name="Par1167"/>
            <w:bookmarkEnd w:id="23"/>
            <w:r>
              <w:rPr/>
              <w:t xml:space="preserve">Чулочно-носочные изделия </w:t>
            </w:r>
            <w:hyperlink w:anchor="Par1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(хлопчатобумажные или смесовые, полушерстяные), голь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г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4" w:name="Par1189"/>
            <w:bookmarkEnd w:id="24"/>
            <w:r>
              <w:rPr/>
              <w:t>Головные уборы и галантерейные издел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зи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ой убор демисез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, варе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тфель </w:t>
            </w:r>
            <w:hyperlink w:anchor="Par145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ка 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ок но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5" w:name="Par1271"/>
            <w:bookmarkEnd w:id="25"/>
            <w:r>
              <w:rPr/>
              <w:t xml:space="preserve">Обувь </w:t>
            </w:r>
            <w:hyperlink w:anchor="Par1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уличная зим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уличная демисез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уличная лет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рези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6" w:name="Par1333"/>
            <w:bookmarkEnd w:id="26"/>
            <w:r>
              <w:rPr/>
              <w:t>Постельные принадлеж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яло теплое (шерстяное, с наполни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яло лег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в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дея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ол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махровое (ба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ик прикров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енка флане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1456"/>
      <w:bookmarkEnd w:id="27"/>
      <w:r>
        <w:rPr/>
        <w:t>&lt;*&gt; Кроме лиц без нижних конеч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457"/>
      <w:bookmarkEnd w:id="28"/>
      <w:r>
        <w:rPr/>
        <w:t>&lt;**&gt; Для детей, посещающих общеобразователь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воде клиента из одной организации социального обслуживания в другую выданный ему по норме мягкий инвентарь передается на баланс принимающей стороны и используется по сроку носки от даты выдачи, обозначенной в переданной его арматурной карточ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1460"/>
      <w:bookmarkEnd w:id="29"/>
      <w:r>
        <w:rPr/>
        <w:t>4. Норматив обеспечения мягким инвентарем в домах ноч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бывания для лиц без определенного места ж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занятий, центрах социальной адаптации (помощи) для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освободившихся из мест лишения свободы, в том числе для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 определенного места жительства и занятий, соц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тиницах, геронтолог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циально-оздоровительных центр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520"/>
        <w:gridCol w:w="1440"/>
        <w:gridCol w:w="1680"/>
        <w:gridCol w:w="1320"/>
        <w:gridCol w:w="176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ельные принадлежнос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для мужчи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для женщи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зноса (лет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яло теплое (шерстяное, с наполн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яло лег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о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е махровое (бан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ик прикров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0" w:name="Par1555"/>
      <w:bookmarkEnd w:id="3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Красноя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декабря 2014 г. N 605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1560"/>
      <w:bookmarkEnd w:id="31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 ПЛОЩАДЬЮ ЖИЛЫХ ПОМЕЩЕНИЙ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ЫХ УСЛУГ КРАЕВЫМИ ГОСУДАРСТВЕ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МИ СОЦИАЛЬ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6318"/>
        <w:gridCol w:w="255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учреждения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жилого помещения на одно место (кв. метров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-интернат (пансионат) для граждан пожилого возраста (престарелых) и инвалидов, отделения стационарного социального обслуживания комплексных центров социаль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-интернат 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й дом-интернат для граждан пожилого возраста (престарелых) 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неврологический интер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нтопсихиатриче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неврологический интернат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оздоровительный, геронтологиче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реабилитационный центр для несовершеннолетних, социальный приют для несовершеннолетних, центр социальной помощи семье и д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билитационный центр для детей-инвалидов, детей и подростков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билитационный центр для инвалидов и граждан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зисный центр помощи женщи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социальной адаптации (помощи) для лиц, освободившихся из мест лишения свободы, в том числе для лиц без определенного места жительства и занятий, социальная гост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 ночного пребывания для лиц без определенного места жительства и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0F3AA497254BFEEC00D5B7B1882BF94B611C78CD179084300E90B16023DA3884C58A0BE89D69D9D6PEE" TargetMode="External"/><Relationship Id="rId3" Type="http://schemas.openxmlformats.org/officeDocument/2006/relationships/hyperlink" Target="consultantplus://offline/ref=BE0F3AA497254BFEEC00D5A1B2E474F6496C4475C01192D66451CBEC372AD06FC38AD349AC9068D16963B5D6PBE" TargetMode="External"/><Relationship Id="rId4" Type="http://schemas.openxmlformats.org/officeDocument/2006/relationships/hyperlink" Target="consultantplus://offline/ref=BE0F3AA497254BFEEC00D5A1B2E474F6496C4475C81193DA685296E63F73DC6DC4858C5EABD964D06966B06BD5PDE" TargetMode="External"/><Relationship Id="rId5" Type="http://schemas.openxmlformats.org/officeDocument/2006/relationships/hyperlink" Target="consultantplus://offline/ref=BE0F3AA497254BFEEC00D5B7B1882BF94B65187ECD109084300E90B160D2P3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5:00Z</dcterms:created>
  <dc:creator>User1</dc:creator>
  <dc:description/>
  <cp:keywords/>
  <dc:language>en-US</dc:language>
  <cp:lastModifiedBy>User1</cp:lastModifiedBy>
  <dcterms:modified xsi:type="dcterms:W3CDTF">2015-01-22T04:16:00Z</dcterms:modified>
  <cp:revision>4</cp:revision>
  <dc:subject/>
  <dc:title/>
</cp:coreProperties>
</file>