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декабря 2014 г. N 61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 И 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3">
        <w:r>
          <w:rPr>
            <w:rStyle w:val="InternetLink"/>
            <w:color w:val="0000FF"/>
          </w:rPr>
          <w:t>пунктом 9 статьи 4</w:t>
        </w:r>
      </w:hyperlink>
      <w:r>
        <w:rPr/>
        <w:t xml:space="preserve"> Закона Красноярского края от 16.12.2014 N 7-3023 "Об организации социального обслуживания граждан в Красноярском крае", учитывая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5.07.2014 N 485н "Об утверждении рекомендаций по формированию и ведению регистра получателей социальных услуг"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гистра получателей социальных услуг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 и на "Официальном интернет-портале правовой информации Красноярского края" (www.zakon.krskstate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в день, следующий за днем его официального опубликования, но не ранее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края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ТОМ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14 г. N 610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ГИСТРА ПОЛУЧ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ормирование и ведение регистра получателей социальных услуг (далее - Регистр) осуществляется исполнительно-распорядительными органами местного самоуправления муниципальных районов, городских округов по месту нахождения поставщиков социальных услуг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9.12.2010 N 11-5397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 (далее - уполномоченный орган) в электронной форме на основании информации, предоставляемой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ботка персональных данных получателей социальных услуг осуществляется уполномоченным органом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5"/>
      <w:bookmarkEnd w:id="3"/>
      <w:r>
        <w:rPr/>
        <w:t>3. В Регистр в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оформления и номер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8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получателях социальных услуг направляется поставщиками социальных услуг в уполномоченный орган по форме согласно приложению к Порядку формирования и ведения регистра получателей социальных услуг (далее - Порядок) в течение 5 рабочих дней со дня принятия заявления от получателя социальных услуг об оказа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изменения информации о получателях социальных услуг поставщики социальных услуг направляют уточненную </w:t>
      </w:r>
      <w:hyperlink w:anchor="Par98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в уполномоченный орган не позднее 5 рабочих дней со дня, когда им стало известно об изменениях, по форме согласно приложению к Порядк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указанные в пункте 4 Порядка, направляются поставщиком социальных услуг в уполномоченный орган в электронной форме в формате Excel на официальный адрес электронной почты с последующей досылкой бумажного ориги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авщик социальных услуг несет ответственность за достоверность направля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кументы, указанные в пункте 4 Порядка, подлежат хранению уполномоченным органом в тече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полномоченный орган в течение 5 рабочих дней со дня получения в электронной форме документов, указанных в пункте 4 Порядка, проверяет достоверность и актуальность содержащейся в них информации на соответствие информации, имеющейся в распоряжении уполномоченного органа, и принимает решение о включении (об отказе во включении) получателя социальных услуг в Реги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ованием для отказа во включении получателя социальных услуг в Регистр является предоставление неполной, недостоверной информации, указанной в </w:t>
      </w:r>
      <w:hyperlink w:anchor="Par35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отивированное решение об отказе во включении получателя социальных услуг в Регистр направляется уполномоченным органом поставщику социальных услуг по электронной почте в течение 3 рабочих дней с даты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каз во включении получателя социальных услуг в Регистр не препятствует повторному обращению поставщика социальных услуг в уполномоченный орган после устранения обстоятельств, послуживших основанием дл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несение информации о получателях социальных услуг в Регистр осуществляется уполномоченным органом в течение 3 рабочих дней после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ация о прекращении предоставления социальных услуг получателю социальных услуг вносится в Регистр уполномоченным органом в течение 5 рабочих дней со дня получения от поставщика социальных услуг информации о прекращении оснований для предоставле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, содержащаяся в Регистре, направляется уполномоченным органом поставщикам социальных услуг на основании их обращений, направляемых на официальный адрес электронной почты уполномоченного органа, в течение 10 рабочих дней со дня поступления обращения способом, указанным в обращ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15. Информация, содержащаяся в Регистре, используется в целях мониторинга социального обслуживания, осуществления государственного контроля (надзора) в сфере социального обслуживания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70"/>
      <w:bookmarkEnd w:id="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ст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инистру социальной политики Красноярского кр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ИО министра социальной полити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Красноярского кр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ФИО руководителя поставщика социальных услуг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либо уполномоченного им лиц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аименование долж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именование поставщи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циальных услуг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дрес: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нтактный телефон/факс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ГРН (ОГРНИП) 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НН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ПП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КТМО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КАТО 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e-mail: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гистрационный номер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естре поставщик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циальных услуг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" w:name="Par98"/>
      <w:bookmarkEnd w:id="5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НФОРМ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ПОЛУЧАТЕЛЯХ СОЦИАЛЬНЫХ УСЛУГ ДЛЯ ВКЛЮЧЕНИЯ В РЕГИСТ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ЕЙ СОЦИАЛЬНЫХ УСЛУГ КРАСНОЯ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┬────────┬────────┬───┬────────────┬───────────────┬───────────────┬──────────────┬──────────────┬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Регистрационный│Фамилия,│  Дата  │Пол│Адрес (место│Страховой номер│    Данные     │Дата обращения│     Да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номер     │  имя,  │рождения│   │жительства),│индивидуального│  документа,   │ с просьбой о │ оформления 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тной записи │отчество│        │   │ контактный │лицевого счета │удостоверяющего│предоставлении│    номер     ├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елефон   │               │   личность    │  социальных  │индивидуа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ерия, номер, │    услуг     │  програм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ата выдачи и │              │предостав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 │              │  социаль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азделения │              │    услуг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авшего их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ргана)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┼────────┼────────┼───┼────────────┼───────────────┼───────────────┼──────────────┼──────────────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2       │   3    │   4    │ 5 │     6      │       7       │       8       │      9       │      1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┼────────┼────────┼───┼────────────┼───────────────┼───────────────┼──────────────┼──────────────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│               │        │        │   │            │               │ 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┼────────┼────────┼───┼────────────┼───────────────┼───────────────┼──────────────┼──────────────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│               │        │        │   │            │               │ 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┼────────┼────────┼───┼────────────┼───────────────┼───────────────┼──────────────┼──────────────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...│               │        │        │   │            │               │ 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┴────────┴────────┴───┴────────────┴───────────────┴───────────────┴──────────────┴──────────────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┬───────────────────────────────────────────────┬──────┬──────────────┬──────────────┬──────────────┬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социальной услуги         │Тариф │  Стоимость   │   Источник   │Периодичность │  Результат   │  Отметка 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уб.)│  социальной  │финансирования│предоставления│предоставления│ прекращен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┼───────────────┬──────────────┬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слуги,    │  социальной  │  социальной  │  социальной  │предоставлени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усмотренной│дополнительно │     форма      │      │ рассчитанная │  услуги </w:t>
      </w:r>
      <w:hyperlink w:anchor="Par1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услуги    │ услуг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│  социальной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индивидуальной │      к       │  социального   │      │  исходя из   │              │              │              │ услуги </w:t>
      </w:r>
      <w:hyperlink w:anchor="Par1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граммой   │индивидуальной│  обслуживания  │      │   объема в   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грамме   │ (стационарно,  │      │соответствии с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стационарно,│      │ заключенным  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дому, срочные│      │ договором о  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циальные   │      │предоставлении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услуги)     │      │  социальной  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и (руб.) │              │            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┼───────────────┼──────────────┼────────────────┼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     │      12      │       13       │  14  │      15      │      16      │      17      │      18      │      19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┼───────────────┼──────────────┼────────────────┼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┼───────────────┼──────────────┼────────────────┼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┼───────────────┼──────────────┼────────────────┼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┴───────────────┴──────────────┴────────────────┴──────┴──────────────┴──────────────┴──────────────┴──────────────┴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3"/>
      <w:bookmarkEnd w:id="6"/>
      <w:r>
        <w:rPr/>
        <w:t>&lt;*&gt; Федеральный, краевой, местный бюджет; средства получателя социальной услуги; и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64"/>
      <w:bookmarkEnd w:id="7"/>
      <w:r>
        <w:rPr/>
        <w:t>&lt;**&gt; "Предоставлена", "предоставлена частично", "не предоставлена" (с указанием прич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65"/>
      <w:bookmarkEnd w:id="8"/>
      <w:r>
        <w:rPr/>
        <w:t>&lt;***&gt; Основания прекращения предоставления социальной услуги: расторжение или истечение срока действия договора о предоставлении социальных услуг; смерть получателя социальных услуг; выбытие получателя социальной услуги для постоянного проживания за пределы муниципального образования или Красноярского края; дата прекращения предоставления соци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ответственности за предоставление неполной и (или) заведомо недостоверной информации предупрежден.</w:t>
      </w:r>
    </w:p>
    <w:p>
      <w:pPr>
        <w:pStyle w:val="Normal"/>
        <w:widowControl w:val="false"/>
        <w:autoSpaceDE w:val="false"/>
        <w:rPr/>
      </w:pPr>
      <w:r>
        <w:rPr/>
        <w:t>На проведение уполномоченным органом проверки полноты и достоверности представленной информации согласе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"__" ____________ 20__ года       __________________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  (ФИ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гистрационный номер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явл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2551"/>
        <w:gridCol w:w="4082"/>
      </w:tblGrid>
      <w:tr>
        <w:trPr/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л документы</w:t>
            </w:r>
          </w:p>
        </w:tc>
      </w:tr>
      <w:tr>
        <w:trPr/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подпись специалиста уполномоченного органа</w:t>
            </w:r>
          </w:p>
        </w:tc>
      </w:tr>
      <w:tr>
        <w:trPr/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283D615D9A953C3CF3082E2B5D5CB754914E1EFD6C55D0877C79C0D6F869463149B222738FB38CC5287t9kCE" TargetMode="External"/><Relationship Id="rId3" Type="http://schemas.openxmlformats.org/officeDocument/2006/relationships/hyperlink" Target="consultantplus://offline/ref=AE4283D615D9A953C3CF3082E2B5D5CB754914E1E7D6C45104749A9605368A96641BC4352071F739CC57829CtEk2E" TargetMode="External"/><Relationship Id="rId4" Type="http://schemas.openxmlformats.org/officeDocument/2006/relationships/hyperlink" Target="consultantplus://offline/ref=AE4283D615D9A953C3CF3094E1D98AC477474FE9E0DCC70F5C289CC15At6k6E" TargetMode="External"/><Relationship Id="rId5" Type="http://schemas.openxmlformats.org/officeDocument/2006/relationships/hyperlink" Target="consultantplus://offline/ref=AE4283D615D9A953C3CF3082E2B5D5CB754914E1E7D6C55A057A9A9605368A9664t1kBE" TargetMode="External"/><Relationship Id="rId6" Type="http://schemas.openxmlformats.org/officeDocument/2006/relationships/hyperlink" Target="consultantplus://offline/ref=AE4283D615D9A953C3CF3094E1D98AC477444CECE3D5C70F5C289CC15At6k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6:00Z</dcterms:created>
  <dc:creator>User1</dc:creator>
  <dc:description/>
  <cp:keywords/>
  <dc:language>en-US</dc:language>
  <cp:lastModifiedBy>User1</cp:lastModifiedBy>
  <dcterms:modified xsi:type="dcterms:W3CDTF">2015-01-22T04:37:00Z</dcterms:modified>
  <cp:revision>1</cp:revision>
  <dc:subject/>
  <dc:title>ПРАВИТЕЛЬСТВО КРАСНОЯРСКОГО КРАЯ</dc:title>
</cp:coreProperties>
</file>